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ело №5-1119-2106/2024</w:t>
      </w:r>
    </w:p>
    <w:p>
      <w:pPr>
        <w:pStyle w:val="Normal"/>
        <w:jc w:val="right"/>
        <w:rPr>
          <w:bCs/>
        </w:rPr>
      </w:pPr>
      <w:r>
        <w:rPr>
          <w:bCs/>
        </w:rPr>
        <w:t>86MS0046-01-2024-007056-5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город Нижневартовск</w:t>
        <w:tab/>
        <w:tab/>
        <w:t xml:space="preserve">                                                                    06 сентября 2024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Гафарова Натика Назим оглы, … года рождения, уроженца . области</w:t>
      </w:r>
      <w:r>
        <w:rPr>
          <w:color w:val="000000"/>
        </w:rPr>
        <w:t>,</w:t>
      </w:r>
      <w:r>
        <w:rPr/>
        <w:t xml:space="preserve"> работающего водителем спецтехники ., зарегистрированного и проживающего по адресу: ….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афаров Н.Н. 04.09.2024 г. в 14 час. 30 мин. находясь по адресу: в 5 метрах от дома 49 по ул. Северная в г. Нижневартовске, в отношении которого имелись достаточные основания полагать, </w:t>
      </w:r>
      <w:r>
        <w:rPr>
          <w:color w:val="000000"/>
        </w:rPr>
        <w:t xml:space="preserve">что он потребил наркотические вещества или психотропные вещества без назначения врача, так как у него имелись признаки, а именно: неустойчивая поза, нарушение речи, резкое изменение окраски кожных покровов лица, поведение, не соответствующее обстановке, не выполнил </w:t>
      </w:r>
      <w:r>
        <w:rPr/>
        <w:t>законные требования уполномоченного лица о прохождении медицинского освидетельствования на состояние опьянения. В действиях Гафарова Н.Н. усматриваются признаки состава административного правонарушения, предусмотренного ч.1 ст. 6.9 КоАП РФ.</w:t>
      </w:r>
    </w:p>
    <w:p>
      <w:pPr>
        <w:pStyle w:val="Normal"/>
        <w:ind w:firstLine="567"/>
        <w:jc w:val="both"/>
        <w:rPr>
          <w:color w:val="FF0000"/>
          <w:lang w:val="en-US" w:bidi="en-US"/>
        </w:rPr>
      </w:pPr>
      <w:r>
        <w:rPr>
          <w:color w:val="FF0000"/>
          <w:lang w:val="en-US" w:bidi="en-US"/>
        </w:rPr>
        <w:t xml:space="preserve">При рассмотрении административного материала </w:t>
      </w:r>
      <w:r>
        <w:rPr>
          <w:color w:val="FF0000"/>
        </w:rPr>
        <w:t xml:space="preserve">Гафаров Н.Н. </w:t>
      </w:r>
      <w:r>
        <w:rPr>
          <w:color w:val="FF0000"/>
          <w:lang w:bidi="en-US"/>
        </w:rPr>
        <w:t>не отрицал факт отказа от прохождения от медицинского освидетельствования по требованию должностного лица.</w:t>
      </w:r>
      <w:r>
        <w:rPr>
          <w:color w:val="FF0000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, выслушав Гафарова Н.Н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ротокол об административном правонарушении 86 № 354620 от 05.09.2024 Процессуальные права, предусмотренные ст. 25.1 КоАП РФ, а также возможность не свидетельствовать против себя (ст. 51 Конституции РФ) Гафарову Н.Н. разъяснены, о чем в протоколе имеется ее подпись;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порт сотрудника поли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порт об обнаружении признаков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токол о направлении на медицинское освидетельствова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правка формы 1П на имя </w:t>
      </w:r>
      <w:r>
        <w:rPr/>
        <w:t>Гафарова Н.Н.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правка на физическое лицо;</w:t>
      </w:r>
    </w:p>
    <w:p>
      <w:pPr>
        <w:pStyle w:val="Normal"/>
        <w:ind w:firstLine="5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Часть 1 ст. 6.9 Кодекса об административных правонарушениях предусматривает ответственность за п</w:t>
      </w:r>
      <w:r>
        <w:rPr/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106BBE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фаров Н.Н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совершил административное </w:t>
      </w:r>
      <w:r>
        <w:rPr>
          <w:color w:val="000000"/>
          <w:spacing w:val="-6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Гафарова Натика Назим оглы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color w:val="FF0000"/>
        </w:rPr>
        <w:t>4000 (четыре тысячи) рублей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6600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lang w:val="en-US"/>
        </w:rPr>
        <w:t>D</w:t>
      </w:r>
      <w:r>
        <w:rPr>
          <w:color w:val="006600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</w:rPr>
        <w:t xml:space="preserve"> </w:t>
      </w:r>
      <w:r>
        <w:rPr>
          <w:color w:val="C00000"/>
        </w:rPr>
        <w:t>КБК 72011601063010009140</w:t>
      </w:r>
      <w:r>
        <w:rPr/>
        <w:t xml:space="preserve">, </w:t>
      </w:r>
      <w:r>
        <w:rPr>
          <w:b/>
          <w:color w:val="000000"/>
        </w:rPr>
        <w:t xml:space="preserve">УИН </w:t>
      </w:r>
      <w:r>
        <w:rPr>
          <w:b/>
          <w:color w:val="FF0000"/>
        </w:rPr>
        <w:t>0412365400465011192406101.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.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Мировой судья</w:t>
        <w:tab/>
        <w:t xml:space="preserve"> </w:t>
        <w:tab/>
        <w:tab/>
        <w:tab/>
        <w:tab/>
        <w:t xml:space="preserve">                          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142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ind w:firstLine="529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